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15.05.2017 г.</w:t>
      </w:r>
    </w:p>
    <w:tbl>
      <w:tblPr>
        <w:tblW w:w="1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"/>
        <w:gridCol w:w="37"/>
        <w:gridCol w:w="7"/>
        <w:gridCol w:w="2258"/>
        <w:gridCol w:w="10"/>
        <w:gridCol w:w="2118"/>
        <w:gridCol w:w="8"/>
        <w:gridCol w:w="46"/>
        <w:gridCol w:w="2199"/>
        <w:gridCol w:w="159"/>
        <w:gridCol w:w="6"/>
        <w:gridCol w:w="2551"/>
        <w:gridCol w:w="121"/>
        <w:gridCol w:w="6"/>
        <w:gridCol w:w="6"/>
        <w:gridCol w:w="9"/>
        <w:gridCol w:w="3402"/>
      </w:tblGrid>
      <w:tr>
        <w:trPr>
          <w:trHeight w:val="12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бочих мес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олного рабочего времени, рабочей недели, отпуска без содержан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ржка выплаты заработной платы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(сокращение соц. выплат по кол. договорам и т.п.), плановые сокращени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5" w:hRule="atLeast"/>
        </w:trPr>
        <w:tc>
          <w:tcPr>
            <w:tcW w:w="16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строение и портовая инфраструктура</w:t>
            </w:r>
          </w:p>
        </w:tc>
      </w:tr>
      <w:tr>
        <w:trPr>
          <w:trHeight w:val="475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АО «НСРЗ» (Находкинский судоремонтный завод),</w:t>
            </w:r>
          </w:p>
          <w:p>
            <w:pPr>
              <w:pStyle w:val="Normal"/>
              <w:rPr/>
            </w:pPr>
            <w:r>
              <w:rPr/>
              <w:t>г. Нахо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а первую неделю мая задолженность по заработной плате уменьшилась на 10 млн. рубл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олженность охватывает период с октября 2016 года по настоящее врем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г, по состоянию на 05.05.2017 года, составлял 51млн.489тыс.298 рубле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-за отсутствия финансирования сложилась критическая ситуация по обеспечению работников средствами индивидуальной защиты (перчатки, мыло и проч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ми должниками предприятия являются Тихоокеанский флот МО Р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  КГУП «ПРИМТЕПЛО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5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альневосточный завод «Звезда» (г. Большой Камен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осуществляется выдача лечебно-профилактическое пит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2016 году не было реализовано 5860 талонов (это, по существу, каждый день 24 человека не получили лечебно-профилактическое питание, положенное по карточке аттестации рабочих мест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2017 году обращение к работодателю не дало результата. Работодатель не осуществляет выдачу лечебно-профилактического питания (не «отоваривает» талоны работников) и не производит денежную компенсацию, систематически нарушая тем самым Правила бесплатной выдачи лечебно-профилактического питания в связи с особо вредными условиями труда (утв. Приказом Минздравсоцразвития №46н от 16.02.2009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а рабочая группа по устранению причин нарушения выдачи лечебно- профилактического питания.</w:t>
            </w:r>
          </w:p>
        </w:tc>
      </w:tr>
      <w:tr>
        <w:trPr/>
        <w:tc>
          <w:tcPr>
            <w:tcW w:w="164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УРГИЯ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О «ГМК «Дальполиметалл», г. Дальнегорск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работников в простое (с выплатой 2/3 заработка) в связи с пожаром на скиповом подъеме Николаевского рудник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кционерного общества «Горно-металлургический комплекс «Дальполиметалл» </w:t>
            </w:r>
            <w:r>
              <w:rPr>
                <w:b/>
                <w:i/>
              </w:rPr>
              <w:t>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01.03.2017 года внешнее управление на предприятии прекращено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ОО «Лермонтовский ГОК»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жарский район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Светлогорье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работники основного производства находятся в состоянии простоя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анс за апрель месяц не был выплачен своевременн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5.2017 – срок выплаты з/платы за апрель.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основании информации председателя Приморской краевой организации горно-металлургического профсоюза России Онисенкова Валерия Валериевича о ходе решения проблемы возобновления деятельности ООО «Лермонтовский ГОК», ФППК обратилась к Губернатору Приморского края с просьбой обратить внимание на складывающуюся ситуацию. По имеющейся информации соответствующ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поручение уже дано должностным лицам, курирующим данное направление.</w:t>
            </w:r>
          </w:p>
        </w:tc>
      </w:tr>
      <w:tr>
        <w:trPr>
          <w:trHeight w:val="699" w:hRule="atLeast"/>
        </w:trPr>
        <w:tc>
          <w:tcPr>
            <w:tcW w:w="16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ГОСУДАРСТВЕННЫЕ УЧРЕЖДЕНИЯ</w:t>
            </w:r>
          </w:p>
        </w:tc>
      </w:tr>
      <w:tr>
        <w:trPr>
          <w:trHeight w:val="2117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Центр материально -технического обеспечения федеральной противопожарной службы по Приморскому краю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гор. Владивосто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1hotname3"/>
                <w:b/>
                <w:b/>
                <w:bCs/>
                <w:i/>
                <w:i/>
                <w:color w:val="232323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 предприятии сокращено 11 работни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ольнение членов профсоюза произведено с нарушением  законодательств без учета мнения профсоюз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</w:tr>
      <w:tr>
        <w:trPr>
          <w:trHeight w:val="2202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ОО «Комбинат строительных материалов», г. Владиво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актически предприятие не работа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о конкурсное производст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аботная плата не выплачивается с мая 2016 года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о конкурсное производство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одатель  около года удерживал из заработной платы работников и не перечислял профсоюзной организации,  удержанные профсоюзные взносы.</w:t>
            </w:r>
          </w:p>
        </w:tc>
      </w:tr>
      <w:tr>
        <w:trPr>
          <w:trHeight w:val="423" w:hRule="atLeast"/>
        </w:trPr>
        <w:tc>
          <w:tcPr>
            <w:tcW w:w="16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73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"Приморская овощная  опытная станция Всероссийского научно-исследовательского института овощеводства"</w:t>
            </w:r>
          </w:p>
          <w:p>
            <w:pPr>
              <w:pStyle w:val="Normal"/>
              <w:rPr/>
            </w:pPr>
            <w:r>
              <w:rPr/>
              <w:t>Артемовский городской окру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. Суражевка, ул. Кубанская,57/1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лг по заработной плате, по состоянию на 10.05.2017 года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673 тыс. 243 рубля перед 24 че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тельностью 3 месяц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персонала 24 человека, в том числе 19 членов профсоюза.</w:t>
            </w:r>
          </w:p>
        </w:tc>
      </w:tr>
      <w:tr>
        <w:trPr/>
        <w:tc>
          <w:tcPr>
            <w:tcW w:w="16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НЕРГЕТИКА</w:t>
            </w:r>
          </w:p>
        </w:tc>
      </w:tr>
      <w:tr>
        <w:trPr>
          <w:trHeight w:val="762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ЛУТЭК </w:t>
            </w:r>
          </w:p>
          <w:p>
            <w:pPr>
              <w:pStyle w:val="Normal"/>
              <w:rPr/>
            </w:pPr>
            <w:r>
              <w:rPr/>
              <w:t xml:space="preserve">АО "Дальневосточная генерирующая компания" (Приморская ГРЭС) </w:t>
            </w:r>
          </w:p>
          <w:p>
            <w:pPr>
              <w:pStyle w:val="Normal"/>
              <w:rPr/>
            </w:pPr>
            <w:r>
              <w:rPr/>
              <w:t>пгт. Лучегорск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одатель отказывается заключать коллективный договор.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1hotname3">
    <w:name w:val="h1-hotname3"/>
    <w:basedOn w:val="Style13"/>
    <w:qFormat/>
    <w:rPr/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9:00Z</dcterms:created>
  <dc:creator>дсто3</dc:creator>
  <dc:description/>
  <dc:language>en-US</dc:language>
  <cp:lastModifiedBy>дсто3</cp:lastModifiedBy>
  <cp:lastPrinted>2016-11-17T11:23:00Z</cp:lastPrinted>
  <dcterms:modified xsi:type="dcterms:W3CDTF">2017-05-15T01:47:00Z</dcterms:modified>
  <cp:revision>6</cp:revision>
  <dc:subject/>
  <dc:title/>
</cp:coreProperties>
</file>